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27"/>
          <w:szCs w:val="27"/>
          <w:lang w:val="nl-NL"/>
        </w:rPr>
        <w:t xml:space="preserve"> 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allemand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Froehliche Weihnachten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 xml:space="preserve">en anglais 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Merry Christmas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autrichien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 xml:space="preserve">Frohe Weihnachten 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Belgique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Zalig Kerstfeest , Joyeux Noël</w:t>
      </w:r>
    </w:p>
    <w:p>
      <w:pPr>
        <w:pStyle w:val="Normal"/>
        <w:rPr/>
      </w:pP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bulgare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Chestita Koleda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chypriote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Mutlu yillar et Kala Christouyenna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danois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Glaedelig Jul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écossais : en gaélique écossais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nollaig Chridheil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espagnol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Feliz Navidad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estonien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Roomsaid Joulu Puhi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finlandais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 xml:space="preserve">Iloista Joulua ou Huyvä Joulua 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français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Joyeux Noël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grec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Kala Christouyenna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hollandais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Vroolijk Kerfeest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hongrois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Kellemes karacsonyi unnepeket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irlandais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 xml:space="preserve">Nodlaig mhaith chugnat 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islandais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Gleðileg Jól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italien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Buone Feste Natalizie,  Buon Natale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letton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Priecigus Ziemassvetkus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lituanien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 xml:space="preserve">Linksmu Kaledu,  su Kaledoms 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luxembourgeois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schéi Chrëschtdeeg, Joyeux Noël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maltais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il Milied it-tajjeb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monégasque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en Provençal  Bòn nové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norvégien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Gledelig Jul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polonais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Wesolych Swiat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portugais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Boas Festas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tchèque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veselé vanoce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</w:t>
        <w:br/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roumain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Sarbatori vesele, un Crãciun fericit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</w:t>
        <w:br/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slovaque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 xml:space="preserve">Veselé Vianoce 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slovène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vesel božic / vesele božicne praznike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suédois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God Yul</w:t>
      </w:r>
      <w:r>
        <w:rPr>
          <w:rFonts w:cs="Arial" w:ascii="Comic Sans MS" w:hAnsi="Comic Sans MS"/>
          <w:color w:val="800000"/>
          <w:lang w:val="nl-NL"/>
        </w:rPr>
        <w:br/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suisse</w:t>
      </w:r>
      <w:r>
        <w:rPr>
          <w:rFonts w:cs="Arial" w:ascii="Comic Sans MS" w:hAnsi="Comic Sans MS"/>
          <w:color w:val="800000"/>
          <w:sz w:val="27"/>
          <w:szCs w:val="27"/>
          <w:lang w:val="nl-NL"/>
        </w:rPr>
        <w:t xml:space="preserve"> : 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Fröhlichi Wiehnacht, Joyeux Noël</w:t>
        <w:br/>
        <w:t> </w:t>
      </w:r>
      <w:r>
        <w:rPr>
          <w:rFonts w:cs="Arial" w:ascii="Comic Sans MS" w:hAnsi="Comic Sans MS"/>
          <w:color w:val="FF0000"/>
          <w:sz w:val="27"/>
          <w:szCs w:val="27"/>
          <w:lang w:val="nl-NL"/>
        </w:rPr>
        <w:t>en turque :</w:t>
      </w:r>
      <w:r>
        <w:rPr>
          <w:rFonts w:cs="Arial" w:ascii="Comic Sans MS" w:hAnsi="Comic Sans MS"/>
          <w:color w:val="33CC33"/>
          <w:sz w:val="27"/>
          <w:szCs w:val="27"/>
          <w:lang w:val="nl-NL"/>
        </w:rPr>
        <w:t>Mutlu yil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55:00Z</dcterms:created>
  <dc:creator>Laurence Schuster</dc:creator>
  <dc:description/>
  <cp:keywords/>
  <dc:language>en-US</dc:language>
  <cp:lastModifiedBy>Laurence Schuster</cp:lastModifiedBy>
  <dcterms:modified xsi:type="dcterms:W3CDTF">2007-01-24T16:28:00Z</dcterms:modified>
  <cp:revision>1</cp:revision>
  <dc:subject/>
  <dc:title> en allemand : Froehliche Weihnachten</dc:title>
</cp:coreProperties>
</file>